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ложение № 2 към</w:t>
      </w:r>
    </w:p>
    <w:p>
      <w:pPr>
        <w:pStyle w:val="Normal"/>
        <w:ind w:left="5103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шение № 3706-ПВР от</w:t>
      </w:r>
    </w:p>
    <w:p>
      <w:pPr>
        <w:pStyle w:val="Normal"/>
        <w:ind w:left="5103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октомври 2016 г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бявяване на договорите във връзка с предизборна кампания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изборите за президент и вицепрезидент на Република България на 06.11.2016 г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по смисъла на чл. 180 от Изборния кодекс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3260"/>
        <w:gridCol w:w="1276"/>
        <w:gridCol w:w="3543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Българска демократична общнос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0" w:name="__Fieldmark__0_3435717923"/>
            <w:bookmarkStart w:id="1" w:name="__Fieldmark__0_3435717923"/>
            <w:bookmarkEnd w:id="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" w:name="__Fieldmark__1_3435717923"/>
            <w:bookmarkStart w:id="3" w:name="__Fieldmark__1_3435717923"/>
            <w:bookmarkEnd w:id="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Бълг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5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,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ГЕР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4" w:name="__Fieldmark__2_3435717923"/>
            <w:bookmarkStart w:id="5" w:name="__Fieldmark__2_3435717923"/>
            <w:bookmarkEnd w:id="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" w:name="__Fieldmark__3_3435717923"/>
            <w:bookmarkStart w:id="7" w:name="__Fieldmark__3_3435717923"/>
            <w:bookmarkEnd w:id="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Бълг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,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ГЕР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" w:name="__Fieldmark__4_3435717923"/>
            <w:bookmarkStart w:id="9" w:name="__Fieldmark__4_3435717923"/>
            <w:bookmarkEnd w:id="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" w:name="__Fieldmark__5_3435717923"/>
            <w:bookmarkStart w:id="11" w:name="__Fieldmark__5_3435717923"/>
            <w:bookmarkEnd w:id="1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Вра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ГЕР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2" w:name="__Fieldmark__6_3435717923"/>
            <w:bookmarkStart w:id="13" w:name="__Fieldmark__6_3435717923"/>
            <w:bookmarkEnd w:id="1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4" w:name="__Fieldmark__7_3435717923"/>
            <w:bookmarkStart w:id="15" w:name="__Fieldmark__7_3435717923"/>
            <w:bookmarkEnd w:id="1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ГЕР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6" w:name="__Fieldmark__8_3435717923"/>
            <w:bookmarkStart w:id="17" w:name="__Fieldmark__8_3435717923"/>
            <w:bookmarkEnd w:id="1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8" w:name="__Fieldmark__9_3435717923"/>
            <w:bookmarkStart w:id="19" w:name="__Fieldmark__9_3435717923"/>
            <w:bookmarkEnd w:id="1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Сли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ГЕР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0" w:name="__Fieldmark__10_3435717923"/>
            <w:bookmarkStart w:id="21" w:name="__Fieldmark__10_3435717923"/>
            <w:bookmarkEnd w:id="2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2" w:name="__Fieldmark__11_3435717923"/>
            <w:bookmarkStart w:id="23" w:name="__Fieldmark__11_3435717923"/>
            <w:bookmarkEnd w:id="2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Стара За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ГЕР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4" w:name="__Fieldmark__12_3435717923"/>
            <w:bookmarkStart w:id="25" w:name="__Fieldmark__12_3435717923"/>
            <w:bookmarkEnd w:id="2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6" w:name="__Fieldmark__13_3435717923"/>
            <w:bookmarkStart w:id="27" w:name="__Fieldmark__13_3435717923"/>
            <w:bookmarkEnd w:id="2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вижение 21 – НД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8" w:name="__Fieldmark__14_3435717923"/>
            <w:bookmarkStart w:id="29" w:name="__Fieldmark__14_3435717923"/>
            <w:bookmarkEnd w:id="2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30" w:name="__Fieldmark__15_3435717923"/>
            <w:bookmarkStart w:id="31" w:name="__Fieldmark__15_3435717923"/>
            <w:bookmarkEnd w:id="3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България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,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Инициативен комитет  – Пламен Орешарски и Данаил Пап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32" w:name="__Fieldmark__16_3435717923"/>
            <w:bookmarkStart w:id="33" w:name="__Fieldmark__16_3435717923"/>
            <w:bookmarkEnd w:id="3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34" w:name="__Fieldmark__17_3435717923"/>
            <w:bookmarkStart w:id="35" w:name="__Fieldmark__17_3435717923"/>
            <w:bookmarkEnd w:id="3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Бълг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,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Инициативен комитет  – Пламен Пасков и Светозар Съ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36" w:name="__Fieldmark__18_3435717923"/>
            <w:bookmarkStart w:id="37" w:name="__Fieldmark__18_3435717923"/>
            <w:bookmarkEnd w:id="3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38" w:name="__Fieldmark__19_3435717923"/>
            <w:bookmarkStart w:id="39" w:name="__Fieldmark__19_3435717923"/>
            <w:bookmarkEnd w:id="3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Бълг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,5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Инициативен комитет –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умен Радев и Илияна Й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40" w:name="__Fieldmark__20_3435717923"/>
            <w:bookmarkStart w:id="41" w:name="__Fieldmark__20_3435717923"/>
            <w:bookmarkEnd w:id="4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42" w:name="__Fieldmark__21_3435717923"/>
            <w:bookmarkStart w:id="43" w:name="__Fieldmark__21_3435717923"/>
            <w:bookmarkEnd w:id="4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Бълг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,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Инициативен комитет –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умен Радев и Илияна Й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44" w:name="__Fieldmark__22_3435717923"/>
            <w:bookmarkStart w:id="45" w:name="__Fieldmark__22_3435717923"/>
            <w:bookmarkEnd w:id="4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46" w:name="__Fieldmark__23_3435717923"/>
            <w:bookmarkStart w:id="47" w:name="__Fieldmark__23_3435717923"/>
            <w:bookmarkEnd w:id="4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Кюстенд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Инициативен комитет –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умен Радев и Илияна Й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48" w:name="__Fieldmark__24_3435717923"/>
            <w:bookmarkStart w:id="49" w:name="__Fieldmark__24_3435717923"/>
            <w:bookmarkEnd w:id="4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50" w:name="__Fieldmark__25_3435717923"/>
            <w:bookmarkStart w:id="51" w:name="__Fieldmark__25_3435717923"/>
            <w:bookmarkEnd w:id="5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Кюстенд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Инициативен комитет –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умен Радев и Илияна Й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52" w:name="__Fieldmark__26_3435717923"/>
            <w:bookmarkStart w:id="53" w:name="__Fieldmark__26_3435717923"/>
            <w:bookmarkEnd w:id="5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54" w:name="__Fieldmark__27_3435717923"/>
            <w:bookmarkStart w:id="55" w:name="__Fieldmark__27_3435717923"/>
            <w:bookmarkEnd w:id="5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Сли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алфин-Президен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56" w:name="__Fieldmark__28_3435717923"/>
            <w:bookmarkStart w:id="57" w:name="__Fieldmark__28_3435717923"/>
            <w:bookmarkEnd w:id="5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58" w:name="__Fieldmark__29_3435717923"/>
            <w:bookmarkStart w:id="59" w:name="__Fieldmark__29_3435717923"/>
            <w:bookmarkEnd w:id="5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Бълг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,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алфин-Президен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0" w:name="__Fieldmark__30_3435717923"/>
            <w:bookmarkStart w:id="61" w:name="__Fieldmark__30_3435717923"/>
            <w:bookmarkEnd w:id="6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2" w:name="__Fieldmark__31_3435717923"/>
            <w:bookmarkStart w:id="63" w:name="__Fieldmark__31_3435717923"/>
            <w:bookmarkEnd w:id="6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Велико Търново, Габрово, Ру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3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алфин-Президен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4" w:name="__Fieldmark__32_3435717923"/>
            <w:bookmarkStart w:id="65" w:name="__Fieldmark__32_3435717923"/>
            <w:bookmarkEnd w:id="6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6" w:name="__Fieldmark__33_3435717923"/>
            <w:bookmarkStart w:id="67" w:name="__Fieldmark__33_3435717923"/>
            <w:bookmarkEnd w:id="6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Вра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алфин-Президен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8" w:name="__Fieldmark__34_3435717923"/>
            <w:bookmarkStart w:id="69" w:name="__Fieldmark__34_3435717923"/>
            <w:bookmarkEnd w:id="6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70" w:name="__Fieldmark__35_3435717923"/>
            <w:bookmarkStart w:id="71" w:name="__Fieldmark__35_3435717923"/>
            <w:bookmarkEnd w:id="7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Га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6.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алфин-Президен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72" w:name="__Fieldmark__36_3435717923"/>
            <w:bookmarkStart w:id="73" w:name="__Fieldmark__36_3435717923"/>
            <w:bookmarkEnd w:id="7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74" w:name="__Fieldmark__37_3435717923"/>
            <w:bookmarkStart w:id="75" w:name="__Fieldmark__37_3435717923"/>
            <w:bookmarkEnd w:id="7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алфин-Президен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76" w:name="__Fieldmark__38_3435717923"/>
            <w:bookmarkStart w:id="77" w:name="__Fieldmark__38_3435717923"/>
            <w:bookmarkEnd w:id="7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78" w:name="__Fieldmark__39_3435717923"/>
            <w:bookmarkStart w:id="79" w:name="__Fieldmark__39_3435717923"/>
            <w:bookmarkEnd w:id="7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Кюстенд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4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алфин-Президен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0" w:name="__Fieldmark__40_3435717923"/>
            <w:bookmarkStart w:id="81" w:name="__Fieldmark__40_3435717923"/>
            <w:bookmarkEnd w:id="8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2" w:name="__Fieldmark__41_3435717923"/>
            <w:bookmarkStart w:id="83" w:name="__Fieldmark__41_3435717923"/>
            <w:bookmarkEnd w:id="8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Сли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Обединени патриоти –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ФСБ, АТАКА и ВМ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4" w:name="__Fieldmark__42_3435717923"/>
            <w:bookmarkStart w:id="85" w:name="__Fieldmark__42_3435717923"/>
            <w:bookmarkEnd w:id="8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6" w:name="__Fieldmark__43_3435717923"/>
            <w:bookmarkStart w:id="87" w:name="__Fieldmark__43_3435717923"/>
            <w:bookmarkEnd w:id="8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Бълг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,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Обединени патриоти –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ФСБ, АТАКА и ВМ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8" w:name="__Fieldmark__44_3435717923"/>
            <w:bookmarkStart w:id="89" w:name="__Fieldmark__44_3435717923"/>
            <w:bookmarkEnd w:id="8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0" w:name="__Fieldmark__45_3435717923"/>
            <w:bookmarkStart w:id="91" w:name="__Fieldmark__45_3435717923"/>
            <w:bookmarkEnd w:id="9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Дарик радио –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идин, Враца, Ловеч, Пле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Обединени патриоти –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ФСБ, АТАКА и ВМ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2" w:name="__Fieldmark__46_3435717923"/>
            <w:bookmarkStart w:id="93" w:name="__Fieldmark__46_3435717923"/>
            <w:bookmarkEnd w:id="9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4" w:name="__Fieldmark__47_3435717923"/>
            <w:bookmarkStart w:id="95" w:name="__Fieldmark__47_3435717923"/>
            <w:bookmarkEnd w:id="9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Вра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Обединени патриоти –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ФСБ, АТАКА и ВМ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6" w:name="__Fieldmark__48_3435717923"/>
            <w:bookmarkStart w:id="97" w:name="__Fieldmark__48_3435717923"/>
            <w:bookmarkEnd w:id="9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98" w:name="__Fieldmark__49_3435717923"/>
            <w:bookmarkStart w:id="99" w:name="__Fieldmark__49_3435717923"/>
            <w:bookmarkEnd w:id="9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еформаторски блок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0" w:name="__Fieldmark__50_3435717923"/>
            <w:bookmarkStart w:id="101" w:name="__Fieldmark__50_3435717923"/>
            <w:bookmarkEnd w:id="10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2" w:name="__Fieldmark__51_3435717923"/>
            <w:bookmarkStart w:id="103" w:name="__Fieldmark__51_3435717923"/>
            <w:bookmarkEnd w:id="10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Бълг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,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еформаторски блок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4" w:name="__Fieldmark__52_3435717923"/>
            <w:bookmarkStart w:id="105" w:name="__Fieldmark__52_3435717923"/>
            <w:bookmarkEnd w:id="10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6" w:name="__Fieldmark__53_3435717923"/>
            <w:bookmarkStart w:id="107" w:name="__Fieldmark__53_3435717923"/>
            <w:bookmarkEnd w:id="107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Ва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6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еформаторски блок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8" w:name="__Fieldmark__54_3435717923"/>
            <w:bookmarkStart w:id="109" w:name="__Fieldmark__54_3435717923"/>
            <w:bookmarkEnd w:id="10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10" w:name="__Fieldmark__55_3435717923"/>
            <w:bookmarkStart w:id="111" w:name="__Fieldmark__55_3435717923"/>
            <w:bookmarkEnd w:id="11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арик радио – Велико Търново, Габрово, Ру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9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еформаторски блок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12" w:name="__Fieldmark__56_3435717923"/>
            <w:bookmarkStart w:id="113" w:name="__Fieldmark__56_3435717923"/>
            <w:bookmarkEnd w:id="11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14" w:name="__Fieldmark__57_3435717923"/>
            <w:bookmarkStart w:id="115" w:name="__Fieldmark__57_3435717923"/>
            <w:bookmarkEnd w:id="11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дио – в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20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Дарик радио –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Бургас, Сливен, 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8.00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*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b/>
      <w:sz w:val="28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на коментар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58:00Z</dcterms:created>
  <dc:creator>res</dc:creator>
  <dc:description/>
  <cp:keywords/>
  <dc:language>en-US</dc:language>
  <cp:lastModifiedBy>Kiril Valchev</cp:lastModifiedBy>
  <cp:lastPrinted>2015-10-02T20:01:00Z</cp:lastPrinted>
  <dcterms:modified xsi:type="dcterms:W3CDTF">2016-10-29T14:46:00Z</dcterms:modified>
  <cp:revision>13</cp:revision>
  <dc:subject/>
  <dc:title>ЦЕНТРАЛНА ИЗБИРАТЕЛНА КОМИСИЯ</dc:title>
</cp:coreProperties>
</file>