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  <w:t>,</w:t>
      </w:r>
    </w:p>
    <w:p>
      <w:pPr>
        <w:pStyle w:val="Heading1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1"/>
        <w:jc w:val="center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Heading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 О Г О В О Р</w:t>
      </w:r>
    </w:p>
    <w:p>
      <w:pPr>
        <w:pStyle w:val="Heading1"/>
        <w:ind w:left="-142" w:right="-14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 ПРЕДОСТАВЯНЕ НА ВРЕМЕ ЗА ОТРАЗЯВАНЕ НА ПРЕДИЗБОРНАТА КАМПАНИЯ –  </w:t>
      </w:r>
    </w:p>
    <w:p>
      <w:pPr>
        <w:pStyle w:val="TextBody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ЧАСТИЧНИТЕ ИЗБОРИ ЗА КМЕТОВЕ, НАСРОЧЕНИ НА 16 МАРТ 2025 Г.</w:t>
      </w:r>
    </w:p>
    <w:p>
      <w:pPr>
        <w:pStyle w:val="TextBody"/>
        <w:ind w:left="-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  <w:gridCol w:w="2268"/>
      </w:tblGrid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Попълва се от “</w:t>
            </w:r>
            <w:r>
              <w:rPr>
                <w:i/>
                <w:iCs/>
                <w:sz w:val="18"/>
                <w:szCs w:val="18"/>
                <w:lang w:val="bg-BG"/>
              </w:rPr>
              <w:t>ДАРИК РАДИО</w:t>
            </w:r>
            <w:r>
              <w:rPr>
                <w:i/>
                <w:iCs/>
                <w:sz w:val="18"/>
                <w:szCs w:val="18"/>
                <w:lang w:val="ru-RU"/>
              </w:rPr>
              <w:t>” АД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омер на Договор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ата:</w:t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РАНИ ПО ДОГОВОРА</w:t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“</w:t>
            </w:r>
            <w:r>
              <w:rPr>
                <w:b/>
                <w:bCs/>
                <w:sz w:val="18"/>
                <w:szCs w:val="18"/>
                <w:lang w:val="bg-BG"/>
              </w:rPr>
              <w:t>ДАРИК РАДИО” АД</w:t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ru-RU"/>
              </w:rPr>
              <w:t xml:space="preserve">вписано в </w:t>
            </w:r>
            <w:r>
              <w:rPr>
                <w:sz w:val="18"/>
                <w:szCs w:val="18"/>
                <w:lang w:val="bg-BG"/>
              </w:rPr>
              <w:t>Търговския р</w:t>
            </w:r>
            <w:r>
              <w:rPr>
                <w:sz w:val="18"/>
                <w:szCs w:val="18"/>
                <w:lang w:val="ru-RU"/>
              </w:rPr>
              <w:t>егистър и регистъра на юридическите лица с нестопанска цел, воден от Агенция по вписванията, с ЕИК 831476119, със седалище и адрес на управление в гр. София, р-н “Оборище”, бул. “Дондуков” № 82, идентификационен номер по Закона за данъка върху добавената стойност</w:t>
            </w:r>
            <w:r>
              <w:rPr>
                <w:sz w:val="18"/>
                <w:szCs w:val="18"/>
                <w:lang w:val="bg-BG"/>
              </w:rPr>
              <w:t xml:space="preserve">: </w:t>
            </w:r>
            <w:r>
              <w:rPr>
                <w:sz w:val="18"/>
                <w:szCs w:val="18"/>
              </w:rPr>
              <w:t>BG</w:t>
            </w:r>
            <w:r>
              <w:rPr>
                <w:sz w:val="18"/>
                <w:szCs w:val="18"/>
                <w:lang w:val="ru-RU"/>
              </w:rPr>
              <w:t xml:space="preserve">831476119, представлявано от </w:t>
            </w:r>
            <w:r>
              <w:rPr>
                <w:sz w:val="18"/>
                <w:szCs w:val="18"/>
                <w:lang w:val="bg-BG"/>
              </w:rPr>
              <w:t>Христо Георгиев ХРИСТОВ</w:t>
            </w:r>
            <w:r>
              <w:rPr>
                <w:sz w:val="18"/>
                <w:szCs w:val="18"/>
                <w:lang w:val="ru-RU"/>
              </w:rPr>
              <w:t xml:space="preserve"> - Изпълнителен директор</w:t>
            </w:r>
            <w:r>
              <w:rPr>
                <w:sz w:val="18"/>
                <w:szCs w:val="18"/>
                <w:lang w:val="bg-BG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 xml:space="preserve">наричано за краткост </w:t>
            </w:r>
            <w:r>
              <w:rPr>
                <w:b/>
                <w:sz w:val="18"/>
                <w:szCs w:val="18"/>
                <w:lang w:val="ru-RU"/>
              </w:rPr>
              <w:t>ДАРИК РАДИО</w:t>
            </w:r>
            <w:r>
              <w:rPr>
                <w:b/>
                <w:sz w:val="18"/>
                <w:szCs w:val="18"/>
                <w:lang w:val="bg-BG"/>
              </w:rPr>
              <w:t>,</w:t>
            </w:r>
          </w:p>
        </w:tc>
      </w:tr>
    </w:tbl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4536"/>
      </w:tblGrid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АРТИЯ/КОАЛИЦИЯ/ИНИЦИАТИВЕН КОМИТЕТ</w:t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_____________________________________________________________________, Код по БУЛСТАТ: _________________, седалище: гр./с. _____________________, п.к. ______, община/район ____________________, адрес на управление: ж.к./кв. _____________________, бул./ул. ___________________________________, № ___, бл. ___, вх. ___, ет. ___, ап./оф. ___, регистриран/а в ЦИК с Решение №: _______ от ___.___.2025 г., представляван/а от г-н/г-жа ____________________________________________________________ в качеството му/ѝ на ___________________________________________________________ наричан/а </w:t>
            </w:r>
            <w:r>
              <w:rPr>
                <w:b/>
                <w:bCs/>
                <w:sz w:val="18"/>
                <w:szCs w:val="18"/>
                <w:lang w:val="bg-BG"/>
              </w:rPr>
              <w:t>ВЪЗЛОЖИТЕЛ</w:t>
            </w:r>
            <w:r>
              <w:rPr>
                <w:sz w:val="18"/>
                <w:szCs w:val="18"/>
                <w:lang w:val="bg-BG"/>
              </w:rPr>
              <w:t xml:space="preserve">, </w:t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раните се споразумяха за следното:</w:t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  <w:t>Чл. 1.</w:t>
            </w: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 xml:space="preserve"> „ДАРИК РАДИО” АД се задължава да предоставя време за отразяване на предизборната кампания на ВЪЗЛОЖИТЕЛЯ съгласно изискванията на Изборния кодекс (ИК) в периода от </w:t>
            </w: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  <w:t>24.02.2025 г.</w:t>
            </w: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 xml:space="preserve"> до </w:t>
            </w: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  <w:t>24:00 часа на 14.03.2025 г.</w:t>
            </w: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 xml:space="preserve"> срещу възнаграждение съгласно рекламните тарифи на ДАРИК РАДИО за 2025 г., при следните конкретни условия: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 xml:space="preserve">1. Териториално покритие (национален или регионален ефир с посочване на региона)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2. Цена за плащане в лева без ДДС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3. Цена за плащане в лева с ДДС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  <w:t>Чл. 2.</w:t>
            </w: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  <w:t>(1)</w:t>
            </w: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 xml:space="preserve"> ВЪЗЛОЖИТЕЛЯТ се задължава да заплати възнаграждението авансово в срок от 2 (два) дни преди започването на излъчванията, свързани с отразяването на предизборната кампания, за което ДАРИК РАДИО издава фактура. Плащане на стойност над 1 000.00 (хиляда) лева се извършва само по банков път.</w:t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(2)  </w:t>
            </w:r>
            <w:r>
              <w:rPr>
                <w:sz w:val="18"/>
                <w:szCs w:val="18"/>
                <w:lang w:val="bg-BG"/>
              </w:rPr>
              <w:t>В случаите по чл. 178 от Изборния кодекс ц</w:t>
            </w:r>
            <w:r>
              <w:rPr>
                <w:sz w:val="18"/>
                <w:szCs w:val="18"/>
                <w:lang w:val="ru-RU"/>
              </w:rPr>
              <w:t xml:space="preserve">ената се заплаща </w:t>
            </w:r>
            <w:r>
              <w:rPr>
                <w:sz w:val="18"/>
                <w:szCs w:val="18"/>
                <w:lang w:val="bg-BG"/>
              </w:rPr>
              <w:t xml:space="preserve">след изпълнението на договора срещу издадена фактура </w:t>
            </w:r>
            <w:r>
              <w:rPr>
                <w:sz w:val="18"/>
                <w:szCs w:val="18"/>
                <w:lang w:val="ru-RU"/>
              </w:rPr>
              <w:t xml:space="preserve">по банкова сметка на “ДАРИК РАДИО” АД, </w:t>
            </w:r>
            <w:r>
              <w:rPr>
                <w:sz w:val="18"/>
                <w:szCs w:val="18"/>
              </w:rPr>
              <w:t>IBAN</w:t>
            </w:r>
            <w:r>
              <w:rPr>
                <w:sz w:val="18"/>
                <w:szCs w:val="18"/>
                <w:lang w:val="ru-RU"/>
              </w:rPr>
              <w:t xml:space="preserve">: </w:t>
            </w:r>
            <w:r>
              <w:rPr>
                <w:sz w:val="18"/>
                <w:szCs w:val="18"/>
              </w:rPr>
              <w:t>BG</w:t>
            </w:r>
            <w:r>
              <w:rPr>
                <w:sz w:val="18"/>
                <w:szCs w:val="18"/>
                <w:lang w:val="ru-RU"/>
              </w:rPr>
              <w:t>61</w:t>
            </w:r>
            <w:r>
              <w:rPr>
                <w:sz w:val="18"/>
                <w:szCs w:val="18"/>
              </w:rPr>
              <w:t>BUIN</w:t>
            </w:r>
            <w:r>
              <w:rPr>
                <w:sz w:val="18"/>
                <w:szCs w:val="18"/>
                <w:lang w:val="ru-RU"/>
              </w:rPr>
              <w:t xml:space="preserve">76041010252819, </w:t>
            </w:r>
            <w:r>
              <w:rPr>
                <w:sz w:val="18"/>
                <w:szCs w:val="18"/>
              </w:rPr>
              <w:t>BIC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BUINBGSF</w:t>
            </w:r>
            <w:r>
              <w:rPr>
                <w:sz w:val="18"/>
                <w:szCs w:val="18"/>
                <w:lang w:val="ru-RU"/>
              </w:rPr>
              <w:t xml:space="preserve"> от ЦИК за сметка на медийния пакет на съответния ВЪЗЛОЖИТЕЛ в срок</w:t>
            </w:r>
            <w:r>
              <w:rPr>
                <w:sz w:val="18"/>
                <w:szCs w:val="18"/>
                <w:lang w:val="bg-BG"/>
              </w:rPr>
              <w:t xml:space="preserve"> от 30 дни</w:t>
            </w:r>
            <w:r>
              <w:rPr>
                <w:sz w:val="18"/>
                <w:szCs w:val="18"/>
                <w:lang w:val="ru-RU"/>
              </w:rPr>
              <w:t xml:space="preserve"> след представянето на:</w:t>
            </w:r>
          </w:p>
          <w:p>
            <w:pPr>
              <w:pStyle w:val="NoSpacing"/>
              <w:jc w:val="both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ru-RU"/>
              </w:rPr>
              <w:t>- протокол, подписан от страните по договора, за приемане на изпълнението;</w:t>
            </w:r>
          </w:p>
          <w:p>
            <w:pPr>
              <w:pStyle w:val="NoSpacing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bg-BG"/>
              </w:rPr>
              <w:t>доказателства, удостоверяващи изпълнението на предмета на договора в пълен обем – диск със съответния запис и сертификат за излъчване;</w:t>
            </w:r>
          </w:p>
          <w:p>
            <w:pPr>
              <w:pStyle w:val="NoSpacing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 оригинал на фактура, издадена от доставчика на медийна услуга.</w:t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  <w:t>Чл. 3.</w:t>
            </w: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 xml:space="preserve"> Конкретните форми за провеждането на предизборната кампания на ВЪЗЛОЖИТЕЛЯ се съгласуват между страните по електронна поща (с медия план), посочена в чл. 11 от този договор.</w:t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  <w:t>Чл. 4. </w:t>
            </w: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Отчитането се извършва със сертификат, издаден от ДАРИК РАДИО след приключването на предизборната кампания съгласно рекламните тарифи на ДАРИК РАДИО за 2025 г.</w:t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  <w:t>Чл. 5.</w:t>
            </w: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  <w:t>(1)</w:t>
            </w: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 xml:space="preserve"> ДАРИК РАДИО отделя излъчванията по този договор със специално звуково съобщение, че материалът е платен.  </w:t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bg-BG" w:eastAsia="bg-BG"/>
              </w:rPr>
              <w:t>(2)</w:t>
            </w:r>
            <w:r>
              <w:rPr>
                <w:bCs/>
                <w:sz w:val="18"/>
                <w:szCs w:val="18"/>
                <w:lang w:val="bg-BG" w:eastAsia="bg-BG"/>
              </w:rPr>
              <w:t xml:space="preserve"> Всеки клип/материал от радиожанр задължително съдържа информация за името на ВЪЗЛОЖИТЕЛЯ.</w:t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(3)</w:t>
            </w:r>
            <w:r>
              <w:rPr>
                <w:sz w:val="18"/>
                <w:szCs w:val="18"/>
                <w:lang w:val="bg-BG" w:eastAsia="bg-BG"/>
              </w:rPr>
              <w:t xml:space="preserve"> Всеки агитационен материал съдържа информация, че купуването и продаването на гласове е престъпление, като тази информация се съдържа като недвусмислено и разбираемо гласово послание.</w:t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  <w:t>Чл. 6</w:t>
            </w: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. ВЪЗЛОЖИТЕЛЯТ носи всякаква отговорност за съдържанието на излъчваните клипове и изказвания на представители на ВЪЗЛОЖИТЕЛЯ в радиожанровете, като вкл. се задължава да поеме удовлетворяването за своя сметка на претенции на трети лица, възникнали при или по повод на излъчванията.</w:t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Чл. 7.</w:t>
            </w:r>
            <w:r>
              <w:rPr>
                <w:sz w:val="18"/>
                <w:szCs w:val="18"/>
                <w:lang w:val="bg-BG" w:eastAsia="bg-BG"/>
              </w:rPr>
              <w:t xml:space="preserve"> В случаите по чл. 199 от Изборния кодекс във връзка с чл. 18 от Закона за радиото и телевизията, когато ДАРИК РАДИО е задължено да осигури отговор на засегнато лице от ВЪЗЛОЖИТЕЛЯ, ВЪЗЛОЖИТЕЛЯТ заплаща предоставянето на програмното време на засегнатото лице по цени съгласно </w:t>
            </w:r>
            <w:r>
              <w:rPr>
                <w:sz w:val="18"/>
                <w:szCs w:val="18"/>
                <w:lang w:val="ru-RU"/>
              </w:rPr>
              <w:t>рекламните тарифи на ДАРИК РАДИО за 2025 г. Отговорът на засегнатото лице се излъчва без коментар.</w:t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 w:eastAsia="bg-BG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Чл. 8</w:t>
            </w:r>
            <w:r>
              <w:rPr>
                <w:sz w:val="18"/>
                <w:szCs w:val="18"/>
                <w:lang w:val="ru-RU"/>
              </w:rPr>
              <w:t>. С оглед защита на публичния интерес, гарантиране на правото на информация и правото на свободно изразяване на мнение, ДАРИК РАДИО отразява събитията, свързани с предизборната кампания извън заплатеното от партиите, коалициите и инициативните комитети време за радиожанрове по преценка на редакционния съвет при спазване на принципите на професионално-етичните норми за журналистическата дейност и осигуряване на свободата и персоналната отговорност на журналистите.</w:t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Чл. 9.</w:t>
            </w:r>
            <w:r>
              <w:rPr>
                <w:sz w:val="18"/>
                <w:szCs w:val="18"/>
                <w:lang w:val="ru-RU"/>
              </w:rPr>
              <w:t xml:space="preserve"> Д</w:t>
            </w:r>
            <w:r>
              <w:rPr>
                <w:sz w:val="18"/>
                <w:szCs w:val="18"/>
                <w:lang w:val="bg-BG"/>
              </w:rPr>
              <w:t>АРИК РАДИО о</w:t>
            </w:r>
            <w:r>
              <w:rPr>
                <w:sz w:val="18"/>
                <w:szCs w:val="18"/>
                <w:lang w:val="ru-RU"/>
              </w:rPr>
              <w:t xml:space="preserve">бявява на интернет страницата си </w:t>
            </w:r>
            <w:r>
              <w:rPr>
                <w:sz w:val="18"/>
                <w:szCs w:val="18"/>
                <w:lang w:val="bg-BG"/>
              </w:rPr>
              <w:t>информацията съгласно чл. 180, ал. 2 от Изборния кодекс относно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bg-BG"/>
              </w:rPr>
              <w:t xml:space="preserve">този </w:t>
            </w:r>
            <w:r>
              <w:rPr>
                <w:sz w:val="18"/>
                <w:szCs w:val="18"/>
                <w:lang w:val="ru-RU"/>
              </w:rPr>
              <w:t>договор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в срок до три дни от подписването </w:t>
            </w:r>
            <w:r>
              <w:rPr>
                <w:sz w:val="18"/>
                <w:szCs w:val="18"/>
                <w:lang w:val="bg-BG"/>
              </w:rPr>
              <w:t>му и я</w:t>
            </w:r>
            <w:r>
              <w:rPr>
                <w:sz w:val="18"/>
                <w:szCs w:val="18"/>
                <w:lang w:val="ru-RU"/>
              </w:rPr>
              <w:t xml:space="preserve"> премахва не по-рано от обявяване на резултатите от изборите</w:t>
            </w:r>
            <w:r>
              <w:rPr>
                <w:sz w:val="18"/>
                <w:szCs w:val="18"/>
                <w:lang w:val="bg-BG"/>
              </w:rPr>
              <w:t>.</w:t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4" w:hanging="0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Чл. 10. </w:t>
            </w:r>
            <w:r>
              <w:rPr>
                <w:sz w:val="18"/>
                <w:szCs w:val="18"/>
                <w:lang w:val="ru-RU"/>
              </w:rPr>
              <w:t>Д</w:t>
            </w:r>
            <w:r>
              <w:rPr>
                <w:sz w:val="18"/>
                <w:szCs w:val="18"/>
                <w:lang w:val="bg-BG"/>
              </w:rPr>
              <w:t xml:space="preserve">АРИК РАДИО представя в Сметната палата, на основание чл. 172, ал. 2 от Изборния кодекс, </w:t>
            </w:r>
            <w:r>
              <w:rPr>
                <w:sz w:val="18"/>
                <w:szCs w:val="18"/>
                <w:lang w:val="ru-RU"/>
              </w:rPr>
              <w:t>информация на хартиен и електронен носител за предоставените услуги на ВЪЗЛОЖИТЕЛЯ</w:t>
            </w:r>
            <w:r>
              <w:rPr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sz w:val="18"/>
                <w:szCs w:val="18"/>
                <w:lang w:val="bg-BG"/>
              </w:rPr>
              <w:t>в</w:t>
            </w:r>
            <w:r>
              <w:rPr>
                <w:sz w:val="18"/>
                <w:szCs w:val="18"/>
                <w:lang w:val="ru-RU"/>
              </w:rPr>
              <w:t xml:space="preserve"> срок от 30 (тридесет) работни дни след изборния ден. </w:t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Чл. 11.</w:t>
            </w:r>
            <w:r>
              <w:rPr>
                <w:sz w:val="18"/>
                <w:szCs w:val="18"/>
                <w:lang w:val="ru-RU"/>
              </w:rPr>
              <w:t xml:space="preserve"> Информация за Страните и лицата за контакт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 ДАРИК РАДИО: г-н/г-жа </w:t>
            </w:r>
            <w:r>
              <w:rPr>
                <w:sz w:val="18"/>
                <w:szCs w:val="18"/>
                <w:u w:val="single"/>
                <w:lang w:val="ru-RU"/>
              </w:rPr>
              <w:t xml:space="preserve">______________________________________________, </w:t>
            </w:r>
            <w:r>
              <w:rPr>
                <w:sz w:val="18"/>
                <w:szCs w:val="18"/>
                <w:u w:val="single"/>
              </w:rPr>
              <w:t>email</w:t>
            </w:r>
            <w:r>
              <w:rPr>
                <w:sz w:val="18"/>
                <w:szCs w:val="18"/>
                <w:u w:val="single"/>
                <w:lang w:val="ru-RU"/>
              </w:rPr>
              <w:t>:____________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За ВЪЗЛОЖИТЕЛЯ: г-н/г-жа ______________________________________________, </w:t>
            </w:r>
            <w:r>
              <w:rPr>
                <w:sz w:val="18"/>
                <w:szCs w:val="18"/>
              </w:rPr>
              <w:t>email</w:t>
            </w:r>
            <w:r>
              <w:rPr>
                <w:sz w:val="18"/>
                <w:szCs w:val="18"/>
                <w:lang w:val="ru-RU"/>
              </w:rPr>
              <w:t>:____________.</w:t>
            </w:r>
          </w:p>
          <w:p>
            <w:pPr>
              <w:pStyle w:val="Normal"/>
              <w:autoSpaceDE w:val="false"/>
              <w:ind w:right="-104" w:hanging="0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Договорът се подписва в 2 (два) еднообразни екземпляра – по 1 (един) за всяка от страните.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ЗА “ДАРИК РАДИО” АД: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За ВЪЗЛОЖИТЕЛЯ: </w:t>
            </w:r>
          </w:p>
        </w:tc>
      </w:tr>
    </w:tbl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type w:val="nextPage"/>
      <w:pgSz w:w="12240" w:h="15840"/>
      <w:pgMar w:left="567" w:right="56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ok;Times New Roman" w:hAnsi="Timok;Times New Roman" w:cs="Timok;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6:16:00Z</dcterms:created>
  <dc:creator>KIRIL</dc:creator>
  <dc:description/>
  <cp:keywords/>
  <dc:language>en-US</dc:language>
  <cp:lastModifiedBy>Katerina.Bachvarova</cp:lastModifiedBy>
  <cp:lastPrinted>2023-09-18T09:47:00Z</cp:lastPrinted>
  <dcterms:modified xsi:type="dcterms:W3CDTF">2025-03-04T13:42:00Z</dcterms:modified>
  <cp:revision>143</cp:revision>
  <dc:subject/>
  <dc:title>“ЕЛЕКРОРАЗПРЕДЕЛЕНИЕ – СТОЛИЧНО” ЕАД</dc:title>
</cp:coreProperties>
</file>