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Д О Г О В О Р</w:t>
      </w:r>
    </w:p>
    <w:p>
      <w:pPr>
        <w:pStyle w:val="Heading1"/>
        <w:ind w:left="-142" w:right="-149" w:hanging="0"/>
        <w:jc w:val="center"/>
        <w:rPr>
          <w:sz w:val="20"/>
        </w:rPr>
      </w:pPr>
      <w:r>
        <w:rPr>
          <w:sz w:val="20"/>
        </w:rPr>
        <w:t xml:space="preserve">ЗА ПРЕДОСТАВЯНЕ НА ПРОГРАМНО ВРЕМЕ ЗА ОТРАЗЯВАНЕ НА ПРЕДИЗБОРНАТА КАМПАНИЯ –  </w:t>
      </w:r>
    </w:p>
    <w:p>
      <w:pPr>
        <w:pStyle w:val="Heading1"/>
        <w:ind w:left="-142" w:right="-149" w:hanging="0"/>
        <w:jc w:val="center"/>
        <w:rPr>
          <w:sz w:val="20"/>
        </w:rPr>
      </w:pPr>
      <w:r>
        <w:rPr>
          <w:sz w:val="20"/>
        </w:rPr>
        <w:t>ЗА ЧАСТИЧНИТЕ ИЗБОРИ ЗА КМЕТОВЕ, НАСРОЧЕНИ НА 16 МАРТ 2025 Г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2268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ru-RU"/>
              </w:rPr>
              <w:t>Попълва се от “</w:t>
            </w:r>
            <w:r>
              <w:rPr>
                <w:i/>
                <w:iCs/>
                <w:lang w:val="bg-BG"/>
              </w:rPr>
              <w:t>РЕКЛАМНА АГЕНЦИЯ ДАРИК (РАД)</w:t>
            </w:r>
            <w:r>
              <w:rPr>
                <w:i/>
                <w:iCs/>
                <w:lang w:val="ru-RU"/>
              </w:rPr>
              <w:t>” ООД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мер на Догово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 ПО ДОГОВОР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“</w:t>
            </w:r>
            <w:r>
              <w:rPr>
                <w:b/>
                <w:bCs/>
                <w:lang w:val="bg-BG"/>
              </w:rPr>
              <w:t>РЕКЛАМНА АГЕНЦИЯ ДАРИК (РАД)” ООД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/>
                <w:b/>
                <w:lang w:val="bg-BG"/>
              </w:rPr>
            </w:pPr>
            <w:r>
              <w:rPr>
                <w:lang w:val="ru-RU"/>
              </w:rPr>
              <w:t xml:space="preserve">вписано в </w:t>
            </w:r>
            <w:r>
              <w:rPr>
                <w:lang w:val="bg-BG"/>
              </w:rPr>
              <w:t>Търговския р</w:t>
            </w:r>
            <w:r>
              <w:rPr>
                <w:lang w:val="ru-RU"/>
              </w:rPr>
              <w:t>егистър и регистъра на юридическите лица с нестопанска цел, воден от Агенция по вписванията, с ЕИК 131185270, със седалище и адрес на управление в гр. София, р-н “Оборище”, бул. “Дондуков” № 82, идентификационен номер по Закона за данъка върху добавената стойност</w:t>
            </w:r>
            <w:r>
              <w:rPr>
                <w:lang w:val="bg-BG"/>
              </w:rPr>
              <w:t xml:space="preserve">: </w:t>
            </w:r>
            <w:r>
              <w:rPr/>
              <w:t>BG</w:t>
            </w:r>
            <w:r>
              <w:rPr>
                <w:lang w:val="ru-RU"/>
              </w:rPr>
              <w:t xml:space="preserve">131185270, представлявано от </w:t>
            </w:r>
            <w:r>
              <w:rPr>
                <w:lang w:val="bg-BG"/>
              </w:rPr>
              <w:t>Албена Крумова РАДЕВА</w:t>
            </w:r>
            <w:r>
              <w:rPr>
                <w:lang w:val="ru-RU"/>
              </w:rPr>
              <w:t xml:space="preserve"> - Управител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 xml:space="preserve"> наричано </w:t>
            </w:r>
            <w:r>
              <w:rPr>
                <w:b/>
                <w:lang w:val="ru-RU"/>
              </w:rPr>
              <w:t>ИЗПЪЛНИТЕЛ</w:t>
            </w:r>
            <w:r>
              <w:rPr>
                <w:b/>
                <w:lang w:val="bg-BG"/>
              </w:rPr>
              <w:t>,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ТИЯ/КОАЛИЦИЯ/ИНИЦИАТИВЕН КОМИТЕТ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_____________________________________________________________________, Код по БУЛСТАТ: _________________, седалище: гр./с. _____________________, п.к. ______, община/район ____________________, адрес на управление: ж.к./кв. _____________________, бул./ул. ___________________________________, № ___, бл. ___, вх. ___, ет. ___, ап./оф. ___, регистриран/а в ЦИК с Решение №: _______ от ___.___.2025 г., представляван/а от г-н/г-жа ____________________________________________________________ в качеството му/ѝ на ___________________________________________________________ наричан/а </w:t>
            </w:r>
            <w:r>
              <w:rPr>
                <w:b/>
                <w:bCs/>
                <w:sz w:val="18"/>
                <w:szCs w:val="18"/>
                <w:lang w:val="bg-BG"/>
              </w:rPr>
              <w:t>ВЪЗЛОЖИТЕЛ</w:t>
            </w:r>
            <w:r>
              <w:rPr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536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ните се споразумяха за следното: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л. 1. (1)</w:t>
            </w:r>
            <w:r>
              <w:rPr>
                <w:rFonts w:cs="Times New Roman" w:ascii="Times New Roman" w:hAnsi="Times New Roman"/>
                <w:sz w:val="20"/>
              </w:rPr>
              <w:t xml:space="preserve"> ИЗПЪЛНИТЕЛЯТ се задължава да осигури предоставяне  на ВЪЗЛОЖИТЕЛЯ срещу възнаграждение програмно време в ефира на ДАРИК РАДИО и ДАРИК НОСТАЛДЖИ („ДАРИК 90 СОФИЯ“ ЕООД) за отразяване на предизборната му кампания за частичните избори за кметове, насрочени на 16 март 2025 г., съгласно изискванията на Изборния кодекс (ИК) в периода от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4.02.2025 г.</w:t>
            </w:r>
            <w:r>
              <w:rPr>
                <w:rFonts w:cs="Times New Roman" w:ascii="Times New Roman" w:hAnsi="Times New Roman"/>
                <w:sz w:val="20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4:00 часа на 14.03.2025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Териториално покритие (национален или регионален ефир с посочване на региона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</w:rPr>
              <w:t>ВЪЗЛОЖИТЕЛЯТ овластява ИЗПЪЛНИТЕЛЯ да сключи договор със съответните доставчици на медийни услуги с цел осигуряване на услугите, описани в чл. 1, ал. 1 от настоящия договор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</w:rPr>
              <w:t>С подписването на настоящия Договор, ИЗПЪЛНИТЕЛЯТ приема да ценообразува възнаграждението за предоставеното програмно време по чл. 1, ал. 1, съобразно депозираната в Централна избирателна комисия Рекламна тарифа на ДАРИК РАДИО И ДАРИК НОСТАЛДЖИ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4)</w:t>
            </w:r>
            <w:r>
              <w:rPr>
                <w:rFonts w:cs="Times New Roman" w:ascii="Times New Roman" w:hAnsi="Times New Roman"/>
                <w:sz w:val="20"/>
              </w:rPr>
              <w:t xml:space="preserve"> ВЪЗЛОЖИТЕЛЯТ се задължава да заплати на ИЗПЪЛНИТЕЛЯ възнаграждение общо в размер на _______________________ (_____________________________________________) лeва без ДДС или ________________________ (____________________) лева с ДДС като цената на предоставеното програмно време в ефира на ДАРИК РАДИО е _______________________ (_____________________________________________) лева без ДДС или ____________________________ (______________________) лева с ДДС, а цената на предоставено програмно време в ефира на ДАРИК НОСТАЛДЖИ е _______________________ (_____________________________________________) лева без ДДС или ________________________ (____________________________________) лева с ДДС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л. 2.</w:t>
            </w:r>
            <w:r>
              <w:rPr>
                <w:rFonts w:cs="Times New Roman" w:ascii="Times New Roman" w:hAnsi="Times New Roman"/>
                <w:sz w:val="20"/>
              </w:rPr>
              <w:t xml:space="preserve"> ВЪЗЛОЖИТЕЛЯТ се задължава да заплати възнаграждението авансово в срок от 2 (два) дни преди стартирането на предоставянето на програмно време, за което ИЗПЪЛНИТЕЛЯТ издава фактура. Плащане на стойност над 1 000.00 (хиляда) лева се извършва само по банков път. В случай че ВЪЗЛОЖИТЕЛЯТ има право на средства за медиен пакет по смисъла на чл. 178 от Изборния кодекс, редът и условията за заплащането на възнаграждението се извършва съгласно Изборния кодекс и решенията на Централната избирателна комисия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л. 3. </w:t>
            </w:r>
            <w:r>
              <w:rPr>
                <w:rFonts w:cs="Times New Roman" w:ascii="Times New Roman" w:hAnsi="Times New Roman"/>
                <w:sz w:val="20"/>
              </w:rPr>
              <w:t>Конкретните форми за провеждането на предизборната кампания на ВЪЗЛОЖИТЕЛЯ се съгласуват между страните по електронна поща (с медия план), посочена в чл. 11 от този договор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л. 4.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 подписване на настоящия Договор, Страните приемат изцяло Рекламните тарифи на ДАРИК РАДИО и ДАРИК 90 СОФИЯ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л. 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1)</w:t>
            </w:r>
            <w:r>
              <w:rPr>
                <w:rFonts w:cs="Times New Roman" w:ascii="Times New Roman" w:hAnsi="Times New Roman"/>
                <w:sz w:val="20"/>
              </w:rPr>
              <w:t xml:space="preserve"> ДАРИК РАДИО И ДАРИК 90 СОФИЯ отделят излъчванията по този договор със специално звуково съобщение, че материалът е платен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(2)</w:t>
            </w:r>
            <w:r>
              <w:rPr>
                <w:bCs/>
                <w:lang w:val="bg-BG" w:eastAsia="bg-BG"/>
              </w:rPr>
              <w:t xml:space="preserve"> Всеки клип/материал задължително съдържа информация за името на ВЪЗЛОЖИТЕЛЯ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(3)</w:t>
            </w:r>
            <w:r>
              <w:rPr>
                <w:lang w:val="bg-BG" w:eastAsia="bg-BG"/>
              </w:rPr>
              <w:t xml:space="preserve"> Всеки агитационен материал съдържа информация, че купуването и продаването на гласове е престъпление, като тази информация заема не по-малко от 10 на сто от лицевата площ на агитационния материал и е разположена в обособено поле. В случай на аудиоматериал тази информация се съдържа като недвусмислено и разбираемо гласово послание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  <w:t xml:space="preserve">(4) </w:t>
            </w:r>
            <w:r>
              <w:rPr>
                <w:lang w:val="ru-RU" w:eastAsia="bg-BG"/>
              </w:rPr>
              <w:t xml:space="preserve">Отчитането </w:t>
            </w:r>
            <w:r>
              <w:rPr>
                <w:lang w:val="bg-BG" w:eastAsia="bg-BG"/>
              </w:rPr>
              <w:t xml:space="preserve">на клипове </w:t>
            </w:r>
            <w:r>
              <w:rPr>
                <w:lang w:val="ru-RU" w:eastAsia="bg-BG"/>
              </w:rPr>
              <w:t>се извършва със сертификат, издаден от ДАРИК РАДИО и ДАРИК 90 СОФИЯ след приключването на предизборната кампания съгласно рекламните тарифи на ДАРИК РАДИО за 2025 г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л. 6</w:t>
            </w:r>
            <w:r>
              <w:rPr>
                <w:rFonts w:cs="Times New Roman" w:ascii="Times New Roman" w:hAnsi="Times New Roman"/>
                <w:sz w:val="20"/>
              </w:rPr>
              <w:t>. ВЪЗЛОЖИТЕЛЯТ носи всякаква отговорност за съдържанието на излъчваните клипове, публикувани материали и изказвания на представители на ВЪЗЛОЖИТЕЛЯ в радиожанровете и публикациите, като вкл. се задължава да поеме удовлетворяването за своя сметка на претенции на трети лица, възникнали при или по повод на излъчванията и/или публикациите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 w:eastAsia="bg-BG"/>
              </w:rPr>
              <w:t>Чл. 7.</w:t>
            </w:r>
            <w:r>
              <w:rPr>
                <w:lang w:val="bg-BG" w:eastAsia="bg-BG"/>
              </w:rPr>
              <w:t xml:space="preserve"> В случаите по чл. 199 от Изборния кодекс във връзка с чл. 18 от Закона за радиото и телевизията и/или по чл. 188 от ИК, когато ДАРИК РАДИО респ. ДАРИК 90 СОФИЯ е задължено да осигури отговор на засегнато лице от ВЪЗЛОЖИТЕЛЯ, ВЪЗЛОЖИТЕЛЯТ заплаща предоставянето на програмното време на засегнатото лице и за отговора му по цени съгласно </w:t>
            </w:r>
            <w:r>
              <w:rPr>
                <w:lang w:val="ru-RU"/>
              </w:rPr>
              <w:t>Рекламните тарифи. Отговорът на засегнатото лице се излъчва без коментар</w:t>
            </w:r>
            <w:r>
              <w:rPr>
                <w:lang w:val="ru-RU" w:eastAsia="bg-BG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bg-BG"/>
              </w:rPr>
            </w:pPr>
            <w:r>
              <w:rPr>
                <w:b/>
                <w:bCs/>
                <w:lang w:val="ru-RU"/>
              </w:rPr>
              <w:t>Чл. 8</w:t>
            </w:r>
            <w:r>
              <w:rPr>
                <w:lang w:val="ru-RU"/>
              </w:rPr>
              <w:t>. С оглед защита на публичния интерес, гарантиране на правото на информация и правото на свободно изразяване на мнение, ДАРИК РАДИО и ДАРИК 90 СОФИЯ отразяват събитията, свързани с предизборната кампания извън заплатеното от партиите, коалициите и инициативните комитети програмно време, по преценка на редакционните съвети, при спазване на принципите на професионално-етичните норми за журналистическата дейност и осигуряване на свободата и персоналната отговорност на журналистите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Чл. 9.</w:t>
            </w:r>
            <w:r>
              <w:rPr>
                <w:lang w:val="ru-RU"/>
              </w:rPr>
              <w:t xml:space="preserve"> Д</w:t>
            </w:r>
            <w:r>
              <w:rPr>
                <w:lang w:val="bg-BG"/>
              </w:rPr>
              <w:t>АРИК РАДИО и ДАРИК 90 СОФИЯ о</w:t>
            </w:r>
            <w:r>
              <w:rPr>
                <w:lang w:val="ru-RU"/>
              </w:rPr>
              <w:t xml:space="preserve">бявяват на интернет страницата си </w:t>
            </w:r>
            <w:r>
              <w:rPr>
                <w:lang w:val="bg-BG"/>
              </w:rPr>
              <w:t>информацията съгласно чл. 180, ал. 2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есп. ал. 3 от Изборния кодекс относн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този </w:t>
            </w:r>
            <w:r>
              <w:rPr>
                <w:lang w:val="ru-RU"/>
              </w:rPr>
              <w:t>договор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в срок до три дни от подписването </w:t>
            </w:r>
            <w:r>
              <w:rPr>
                <w:lang w:val="bg-BG"/>
              </w:rPr>
              <w:t>му и я</w:t>
            </w:r>
            <w:r>
              <w:rPr>
                <w:lang w:val="ru-RU"/>
              </w:rPr>
              <w:t xml:space="preserve"> премахват не по-рано от обявяване на резултатите от изборите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л. 10. </w:t>
            </w:r>
            <w:r>
              <w:rPr>
                <w:lang w:val="ru-RU"/>
              </w:rPr>
              <w:t>ИЗПЪЛНИТЕЛЯТ, ДАРИК РАДИО И ДАРИК 90 СОФИЯ</w:t>
            </w:r>
            <w:r>
              <w:rPr>
                <w:lang w:val="bg-BG"/>
              </w:rPr>
              <w:t xml:space="preserve">  представят в Сметната палата, на основание чл. 172, ал. 2 от ИК, </w:t>
            </w:r>
            <w:r>
              <w:rPr>
                <w:lang w:val="ru-RU"/>
              </w:rPr>
              <w:t>информация на хартиен и електронен носител за предоставените услуги на ВЪЗЛОЖИТЕЛЯ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ru-RU"/>
              </w:rPr>
              <w:t xml:space="preserve"> срок от 30 (тридесет) работни дни след изборния ден. 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Чл. 11.</w:t>
            </w:r>
            <w:r>
              <w:rPr>
                <w:lang w:val="ru-RU"/>
              </w:rPr>
              <w:t xml:space="preserve"> Информация за Страните и лицата за контак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 xml:space="preserve">За ИЗПЪЛНИТЕЛЯ: г-н/г-жа ________________________________________, </w:t>
            </w:r>
            <w:r>
              <w:rPr/>
              <w:t>email</w:t>
            </w:r>
            <w:r>
              <w:rPr>
                <w:lang w:val="ru-RU"/>
              </w:rPr>
              <w:t>:______________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 xml:space="preserve">За ВЪЗЛОЖИТЕЛЯ: г-н/г-жа ______________________________________________, </w:t>
            </w:r>
            <w:r>
              <w:rPr/>
              <w:t>email</w:t>
            </w:r>
            <w:r>
              <w:rPr>
                <w:lang w:val="ru-RU"/>
              </w:rPr>
              <w:t>:____________.</w:t>
            </w:r>
          </w:p>
          <w:p>
            <w:pPr>
              <w:pStyle w:val="Normal"/>
              <w:autoSpaceDE w:val="false"/>
              <w:ind w:right="-10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78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говорът се подписва в 2 (два) еднообразни екземпляра – по 1 (един) за всяка от странит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ЗА “РЕКЛАМНА АГЕНЦИЯ ДАРИК (РАД)” ООД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 ВЪЗЛОЖИТЕЛЯ: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6:00Z</dcterms:created>
  <dc:creator>KIRIL</dc:creator>
  <dc:description/>
  <cp:keywords/>
  <dc:language>en-US</dc:language>
  <cp:lastModifiedBy>Katerina.Bachvarova</cp:lastModifiedBy>
  <cp:lastPrinted>2017-02-10T18:49:00Z</cp:lastPrinted>
  <dcterms:modified xsi:type="dcterms:W3CDTF">2025-03-04T14:15:00Z</dcterms:modified>
  <cp:revision>172</cp:revision>
  <dc:subject/>
  <dc:title>“ЕЛЕКРОРАЗПРЕДЕЛЕНИЕ – СТОЛИЧНО” ЕАД</dc:title>
</cp:coreProperties>
</file>